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E DECA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Subsemnata/ul, ……...............……...………….……............................…      (nume, inițiala tatălui, prenume), student al Facultății de Automatică, Calculatoare și Electronică, programul de studii (specializarea) ….................................……………………, anul ……, an universitar 2022-2023, cursuri de zi, buget / taxă / credite / bursier al statului român / CPN / CPV, telefon ........................................, e-mail: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 rog a-mi aproba  susținerea următoarelor examene restante / examene de diferenț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51"/>
        <w:gridCol w:w="243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tă în anul ……/ semestrul I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ul didactic examin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rogramată pentru susținerea examenu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copie a dovezii privind achitarea taxelor pentru susținerea examenelor (chitanta/tranzactie/referinta nr. ...................... din data de 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ata,              </w:t>
        <w:tab/>
        <w:tab/>
        <w:tab/>
        <w:tab/>
        <w:tab/>
        <w:tab/>
        <w:tab/>
        <w:t xml:space="preserve">Semnătura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mnului Decan al Facultății de Automatică, Calculatoare și Electronică, Craiov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3:00Z</dcterms:created>
  <dc:creator>Software</dc:creator>
  <dc:description/>
  <cp:keywords/>
  <dc:language>en-US</dc:language>
  <cp:lastModifiedBy>Rodica Florea</cp:lastModifiedBy>
  <cp:lastPrinted>2016-01-22T08:47:00Z</cp:lastPrinted>
  <dcterms:modified xsi:type="dcterms:W3CDTF">2023-05-17T06:54:00Z</dcterms:modified>
  <cp:revision>3</cp:revision>
  <dc:subject/>
  <dc:title/>
</cp:coreProperties>
</file>