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 al Facultății de Automatică, Calculatoare și Electronică, programul de studii (specializarea) ….................................……………………, anul ……, an universitar 2022-2023, cursuri de zi, buget / taxă / credite / bursier al statului român / CPN / CPV, 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chitanței de plată a taxelor pentru susținerea examen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0:00Z</dcterms:created>
  <dc:creator>Software</dc:creator>
  <dc:description/>
  <cp:keywords/>
  <dc:language>en-US</dc:language>
  <cp:lastModifiedBy>Madalin Mamuleanu</cp:lastModifiedBy>
  <cp:lastPrinted>2016-01-22T08:47:00Z</cp:lastPrinted>
  <dcterms:modified xsi:type="dcterms:W3CDTF">2022-12-19T15:58:00Z</dcterms:modified>
  <cp:revision>3</cp:revision>
  <dc:subject/>
  <dc:title/>
</cp:coreProperties>
</file>