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..….……      (nume, inițiala tatălui, prenume), student/masterand al Facultății de Automatică, Calculatoare și Electronică, programul de studii (specializarea) ….......................... .......……………………, anul ……, an universitar 2020-2021, cursuri de zi, buget / taxă / credite / bursier al statului român / CPN / CPV, vă rog a-mi aproba  susținerea următoarelor examene resta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chitanței de plată a taxelor pentru susținerea examen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2:00Z</dcterms:created>
  <dc:creator>Software</dc:creator>
  <dc:description/>
  <cp:keywords/>
  <dc:language>en-US</dc:language>
  <cp:lastModifiedBy>Windows User</cp:lastModifiedBy>
  <cp:lastPrinted>2016-01-22T08:47:00Z</cp:lastPrinted>
  <dcterms:modified xsi:type="dcterms:W3CDTF">2021-06-04T09:43:00Z</dcterms:modified>
  <cp:revision>3</cp:revision>
  <dc:subject/>
  <dc:title/>
</cp:coreProperties>
</file>